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bookmarkStart w:id="0" w:name="_Hlk5376308"/>
      <w:bookmarkEnd w:id="0"/>
      <w:r>
        <w:rPr>
          <w:rFonts w:eastAsia="Times New Roman" w:cs="Arial" w:ascii="Palatino Linotype" w:hAnsi="Palatino Linotype"/>
          <w:b/>
          <w:lang w:val="es-ES" w:eastAsia="es-ES"/>
        </w:rPr>
        <w:t>CORPORACIÓN DE ASISTENCIA JUDICIAL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DE LAS REGIONES DE TARAPACÁ Y ANTOFAGAST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Palatino Linotype" w:hAnsi="Palatino Linotype"/>
          <w:b/>
          <w:sz w:val="32"/>
          <w:szCs w:val="32"/>
          <w:lang w:val="es-ES" w:eastAsia="es-ES"/>
        </w:rPr>
        <w:t>ABOGADO/A AUXILIAR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rFonts w:cs="Palatino Linotype" w:ascii="Palatino Linotype" w:hAnsi="Palatino Linotype"/>
          <w:b/>
        </w:rPr>
        <w:t>DEL CONSULTORIO JURÍDICO ANTOFAGASTA CENTR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ANTOFAGAST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  <w:t>CÓDIGO:    CI-01.2021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M A R Z O - 2 0 2 1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jc w:val="both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bookmarkStart w:id="1" w:name="_Hlk5376308"/>
      <w:bookmarkStart w:id="2" w:name="_Hlk5376603"/>
      <w:bookmarkEnd w:id="1"/>
      <w:bookmarkEnd w:id="2"/>
      <w:r>
        <w:rPr>
          <w:rFonts w:eastAsia="Times New Roman" w:cs="Arial" w:ascii="Palatino Linotype" w:hAnsi="Palatino Linotype"/>
          <w:lang w:val="es-ES" w:eastAsia="es-ES"/>
        </w:rPr>
        <w:tab/>
        <w:tab/>
        <w:tab/>
        <w:tab/>
        <w:tab/>
      </w: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/>
      </w:pPr>
      <w:bookmarkStart w:id="3" w:name="_Hlk30545301"/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PROCESO SELECCIÓN INTERNO PARA PROVISIÓN DEL CARGO DE: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 xml:space="preserve">ABOGADO/A AUXILIAR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bookmarkStart w:id="4" w:name="_Hlk30545301"/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>DEL CONSULTORIO JURÍDICO ANTOFAGASTA CENTRO</w:t>
      </w:r>
      <w:bookmarkEnd w:id="4"/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rPr>
          <w:rFonts w:ascii="Palatino Linotype" w:hAnsi="Palatino Linotype"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/>
        <w:t>ANTECEDENTES PERSONA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DOCUMENTOS PRESEN</w:t>
      </w:r>
      <w:r>
        <w:rPr/>
        <w:t>TADOS</w:t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1"/>
        <w:gridCol w:w="1679"/>
        <w:gridCol w:w="1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OCU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USO DEPTO RR.HH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1: Ficha Únic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irm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ertificado de Antecedent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ertificado de no estar inscrito en el registro de inhabilidades para trabajar con menores de edad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°2: Declaración Jurada Simple (firmada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°3 Curriculum Vita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ertificado de Título Profesional de Abogado/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Calibri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ostítulo, y/o postgrado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bookmarkStart w:id="5" w:name="_Hlk279840"/>
            <w:bookmarkEnd w:id="5"/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 que acredite experiencia laboral 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en el sector público y/o privado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Anexo N°4 formato referencial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2</w:t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Palatino Linotype" w:ascii="Palatino Linotype" w:hAnsi="Palatino Linotype"/>
          <w:sz w:val="20"/>
          <w:szCs w:val="20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0"/>
          <w:szCs w:val="20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3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URRICULUM VITA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IDENTIFICACIÓN DEL POSTULANTE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postítulo efectivamente cursado los demás no serán considerados en la etapa de evaluación. Los postítulos con duración inferior a 80 horas cronológicas serán consideradas como capacit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589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</w:t>
      </w:r>
      <w:r>
        <w:rPr/>
        <w:t>apa de evalu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1213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Sólo cuando corresponda, indicando sólo aquellos por los cuales adjunta</w:t>
      </w:r>
      <w:r>
        <w:rPr/>
        <w:t xml:space="preserve"> Certificados que acrediten Experiencia y referencia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 xml:space="preserve">(*) Indicar sólo aquellos por los cuales adjunta Certificados que acrediten experiencia y </w:t>
      </w:r>
      <w:r>
        <w:rPr/>
        <w:t>referencia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43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70.1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INFORMACIÓN </w:t>
      </w:r>
      <w:r>
        <w:rPr/>
        <w:t>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  <w:bookmarkStart w:id="6" w:name="_Hlk5376603"/>
      <w:bookmarkStart w:id="7" w:name="_Hlk5376603"/>
      <w:bookmarkEnd w:id="7"/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>(FORMATO REFERENCIAL DE CERTIFICADO DE EXPERIENCIA LABORAL / PROFESIONAL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 2021.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outlineLvl w:val="8"/>
        <w:rPr>
          <w:rFonts w:ascii="Palatino Linotype" w:hAnsi="Palatino Linotype" w:eastAsia="Times New Roman" w:cs="Calibri"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lang w:val="es-ES" w:eastAsia="es-ES"/>
        </w:rPr>
        <w:t xml:space="preserve">  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Quien suscribe certifica que don(ña):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47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s-ES" w:eastAsia="es-ES"/>
              </w:rPr>
              <w:t xml:space="preserve">                                      </w:t>
            </w: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>Se ha desempeñado en el(los) siguientes(s) cargo(s) y con las funciones específicas que más abajo se detallan, durante el tiempo que se indic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72"/>
        <w:gridCol w:w="1701"/>
        <w:gridCol w:w="2268"/>
        <w:gridCol w:w="1276"/>
        <w:gridCol w:w="1275"/>
      </w:tblGrid>
      <w:tr>
        <w:trPr>
          <w:trHeight w:val="1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CARG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NSTITUCIÓN O SERVICI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ALIDAD JURÍD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Planta, Contrata, Honorarios, Código del Trabaj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 xml:space="preserve">(Indicar de modo específico,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Cs/>
                <w:sz w:val="16"/>
                <w:szCs w:val="16"/>
                <w:lang w:val="es-ES" w:eastAsia="es-ES"/>
              </w:rPr>
              <w:t>(día/mes/añ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día/mes/año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  <w:tab/>
      </w: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  <w:t>Datos de Contacto para referencia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  <w:t>Deberá presentar número de certificados conforme la experiencia que desee acreditar, por cuanto si ésta corresponde a distintos empleadores deberá adjuntar más de un certificado.</w:t>
      </w:r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u w:val="none"/>
    </w:rPr>
  </w:style>
  <w:style w:type="character" w:styleId="WW8Num6z0">
    <w:name w:val="WW8Num6z0"/>
    <w:qFormat/>
    <w:rPr>
      <w:b/>
      <w:bCs/>
      <w:spacing w:val="-1"/>
      <w:w w:val="98"/>
    </w:rPr>
  </w:style>
  <w:style w:type="character" w:styleId="WW8Num6z1">
    <w:name w:val="WW8Num6z1"/>
    <w:qFormat/>
    <w:rPr>
      <w:b/>
      <w:bCs/>
      <w:spacing w:val="-1"/>
      <w:w w:val="99"/>
    </w:rPr>
  </w:style>
  <w:style w:type="character" w:styleId="WW8Num6z2">
    <w:name w:val="WW8Num6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  <w:sz w:val="26"/>
      <w:szCs w:val="26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  <w:i w:val="false"/>
      <w:sz w:val="22"/>
      <w:u w:val="none"/>
    </w:rPr>
  </w:style>
  <w:style w:type="character" w:styleId="WW8Num13z0">
    <w:name w:val="WW8Num13z0"/>
    <w:qFormat/>
    <w:rPr>
      <w:rFonts w:ascii="Wingdings" w:hAnsi="Wingdings" w:cs="Wingdings"/>
      <w:lang w:val="es-ES_tradn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i w:val="false"/>
      <w:color w:val="000000"/>
    </w:rPr>
  </w:style>
  <w:style w:type="character" w:styleId="WW8Num15z0">
    <w:name w:val="WW8Num15z0"/>
    <w:qFormat/>
    <w:rPr>
      <w:rFonts w:ascii="Symbol" w:hAnsi="Symbol" w:cs="Symbol"/>
      <w:lang w:val="es-ES_tradn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7z6">
    <w:name w:val="WW8Num27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Palatino Linotype" w:hAnsi="Palatino Linotyp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45:00Z</dcterms:created>
  <dc:creator>andrea valdivia espinoza</dc:creator>
  <dc:description/>
  <cp:keywords/>
  <dc:language>en-US</dc:language>
  <cp:lastModifiedBy>Sandra Martinez Llancas</cp:lastModifiedBy>
  <cp:lastPrinted>2020-02-05T18:15:00Z</cp:lastPrinted>
  <dcterms:modified xsi:type="dcterms:W3CDTF">2021-03-12T15:27:00Z</dcterms:modified>
  <cp:revision>7</cp:revision>
  <dc:subject/>
  <dc:title/>
</cp:coreProperties>
</file>