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SISTENTE SO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DEL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NSULTORIO JURÍDICO DE TOCOPILL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EGIÓN DE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5.202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_tradnl" w:eastAsia="es-ES"/>
        </w:rPr>
        <w:t>M A Y O - 2 0 2 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SISTENTE SOCIAL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CONSULTORIO JURÍDICO DE TOCOPILL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</w:r>
            <w:r>
              <w:rPr>
                <w:rFonts w:eastAsia="Times New Roman" w:cs="Arial" w:ascii="Palatino Linotype" w:hAnsi="Palatino Linotype"/>
                <w:bCs/>
                <w:sz w:val="18"/>
                <w:szCs w:val="18"/>
                <w:lang w:val="es-ES" w:eastAsia="es-ES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619"/>
        <w:gridCol w:w="1720"/>
        <w:gridCol w:w="1478"/>
      </w:tblGrid>
      <w:tr>
        <w:trPr>
          <w:trHeight w:val="69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sistente Social y/o Trabajador(a) Social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uppressAutoHyphens w:val="true"/>
        <w:spacing w:lineRule="auto" w:line="276" w:before="0" w:after="0"/>
        <w:ind w:left="-142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uppressAutoHyphens w:val="true"/>
        <w:spacing w:lineRule="auto" w:line="276" w:before="0" w:after="0"/>
        <w:ind w:left="-142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234"/>
        <w:gridCol w:w="892"/>
        <w:gridCol w:w="567"/>
        <w:gridCol w:w="1134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</w:t>
      </w:r>
      <w:r>
        <w:rPr/>
        <w:t xml:space="preserve"> efectivamente cursado los demás no serán considerados en la etapa de evaluación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/>
      </w:pPr>
      <w:r>
        <w:rPr/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-284" w:firstLine="1356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NFORMACIÓN ADICIONAL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716"/>
        <w:gridCol w:w="1736"/>
        <w:gridCol w:w="2020"/>
      </w:tblGrid>
      <w:tr>
        <w:trPr>
          <w:trHeight w:val="3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>
          <w:trHeight w:val="37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>
          <w:trHeight w:val="3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7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7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5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/>
        <w:t>Quien suscribe certifica que don(ña):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2"/>
        <w:gridCol w:w="2488"/>
      </w:tblGrid>
      <w:tr>
        <w:trPr>
          <w:trHeight w:val="198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>
          <w:trHeight w:val="20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42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8"/>
        <w:gridCol w:w="2752"/>
        <w:gridCol w:w="1548"/>
        <w:gridCol w:w="1547"/>
      </w:tblGrid>
      <w:tr>
        <w:trPr>
          <w:trHeight w:val="8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Indicar las funciones y responsabilidades ejercidas durante el periodo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4816"/>
      </w:tblGrid>
      <w:tr>
        <w:trPr>
          <w:trHeight w:val="21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4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6"/>
          <w:numId w:val="4"/>
        </w:numPr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6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ebastian Galleguillos Avendaño</cp:lastModifiedBy>
  <cp:lastPrinted>2021-05-13T17:17:00Z</cp:lastPrinted>
  <dcterms:modified xsi:type="dcterms:W3CDTF">2025-05-08T03:18:00Z</dcterms:modified>
  <cp:revision>14</cp:revision>
  <dc:subject/>
  <dc:title/>
</cp:coreProperties>
</file>