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1" w:name="_Hlk120192526"/>
      <w:bookmarkEnd w:id="1"/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TRABAJADOR/A SO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LA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OFICINA TOCOPILLA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GIÓN DE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1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TRABAJADOR/A SOCIAL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OFICINA TOCOPILLA- REGIÓN ANTOFAGAST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3" w:name="_Hlk30545301"/>
      <w:bookmarkStart w:id="4" w:name="_Hlk30545301"/>
      <w:bookmarkEnd w:id="4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5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42"/>
        <w:gridCol w:w="1744"/>
        <w:gridCol w:w="1499"/>
      </w:tblGrid>
      <w:tr>
        <w:trPr>
          <w:trHeight w:val="7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(Anexo N°2 formato referenci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3 formato referencial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tecedentes para acreditar trabajo conjunto con Curador Ad lite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ias comprobable</w:t>
      </w:r>
      <w:r>
        <w:rPr/>
        <w:t>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51"/>
        <w:gridCol w:w="1566"/>
        <w:gridCol w:w="426"/>
        <w:gridCol w:w="1568"/>
      </w:tblGrid>
      <w:tr>
        <w:trPr>
          <w:trHeight w:val="303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303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26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3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32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3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6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3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rPr>
          <w:rFonts w:ascii="Palatino Linotype" w:hAnsi="Palatino Linotype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_tradnl" w:eastAsia="es-ES"/>
        </w:rPr>
      </w:r>
      <w:bookmarkStart w:id="5" w:name="_Hlk71208314"/>
      <w:bookmarkStart w:id="6" w:name="_Hlk120192526"/>
      <w:bookmarkStart w:id="7" w:name="_Hlk71208314"/>
      <w:bookmarkStart w:id="8" w:name="_Hlk120192526"/>
      <w:bookmarkEnd w:id="7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5T14:06:00Z</dcterms:modified>
  <cp:revision>9</cp:revision>
  <dc:subject/>
  <dc:title/>
</cp:coreProperties>
</file>